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r>
        <w:rPr>
          <w:rFonts w:ascii="黑体;SimHei" w:hAnsi="黑体;SimHei" w:cs="黑体;SimHei" w:eastAsia="黑体;SimHei"/>
          <w:b/>
          <w:sz w:val="42"/>
          <w:szCs w:val="42"/>
        </w:rPr>
        <w:t>图书馆试用数据库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26"/>
        <w:gridCol w:w="2851"/>
        <w:gridCol w:w="4774"/>
        <w:gridCol w:w="332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数据库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试用期限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资源介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数据库链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杆写作服务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杆网是一款基于大数据的写作与创新辅助工具，收录整理了超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亿元数据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亿引文数据，覆盖图书，期刊，学位论文，会议论文，报纸，标准，专利，互联网博客等文献类型。基于这一海量数据和笔杆强大的大数据技术，笔杆提供了一系列学术创作的文献服务功能。该平台围绕毕业论文写作和职称论文写作服务，目前分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大模块：选题分析，资料搜集，提纲推荐，在线写作，参考文献，论文查重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19"/>
                  <w:szCs w:val="19"/>
                </w:rPr>
                <w:t>http://www.bigan.net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符考试题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符考试题库共涵盖十一大考试专辑、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大类二级考试科目、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余种考试资源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余套试卷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余万道试题。本题库紧扣国家资格类考试大纲，考题全面综合了大量的模拟考题和历年真题，可以在线答题，在线评分、交卷后有答案解析，适合进行考前的模拟练习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  <w:color w:val="8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Cs/>
                  <w:sz w:val="19"/>
                  <w:szCs w:val="19"/>
                </w:rPr>
                <w:t>http://www.yfzxmn.com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点考试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点考试网数据内容主要有《试题库》、《视频库》包含会计、工程、资格、计算机、公务员、司法、考研、医学、英语等考试学习资源，内容涉及各项考试学习领域，共有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多种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多科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万余套全真与模拟试卷、</w:t>
            </w:r>
            <w:r>
              <w:rPr>
                <w:sz w:val="20"/>
                <w:szCs w:val="20"/>
              </w:rPr>
              <w:t>9000</w:t>
            </w:r>
            <w:r>
              <w:rPr>
                <w:sz w:val="20"/>
                <w:szCs w:val="20"/>
              </w:rPr>
              <w:t>余课时学习视频。同时包含随机组卷、在线答题，在线评分、考试动态等各种实用性功能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urier New"/>
                  <w:bCs/>
                  <w:sz w:val="17"/>
                  <w:szCs w:val="17"/>
                </w:rPr>
                <w:t>http://www.qdexam.com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学习数据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</w:t>
            </w:r>
            <w:r>
              <w:rPr>
                <w:sz w:val="20"/>
                <w:szCs w:val="20"/>
              </w:rPr>
              <w:t>UMajor</w:t>
            </w:r>
            <w:r>
              <w:rPr>
                <w:sz w:val="20"/>
                <w:szCs w:val="20"/>
              </w:rPr>
              <w:t>数据库是国内第一款大学生专业课学习资源数据库，该数据库现已收录数百门专业课的知识脉络剖析讲义、课程学习指导、章节练习试卷等学习资源，全面覆盖理学、工学、管理学、经济学、教育学、法学、医学、文学等十二大学科门类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19"/>
                  <w:szCs w:val="19"/>
                </w:rPr>
                <w:t>http://www.umajor.org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学习数据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学们，你还在为复习备考英语三四级、计算机等级考试、专升本、自考等考试发愁吗？你还在为买昂贵的考试辅导书发愁吗？试试《中科</w:t>
            </w:r>
            <w:r>
              <w:rPr>
                <w:sz w:val="20"/>
                <w:szCs w:val="20"/>
              </w:rPr>
              <w:t>VIPExam</w:t>
            </w:r>
            <w:r>
              <w:rPr>
                <w:sz w:val="20"/>
                <w:szCs w:val="20"/>
              </w:rPr>
              <w:t>考试学习资源数据库》吧！该数据库内收录了十二大类</w:t>
            </w: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余个考试科目的模拟试卷和历年真题试卷，以及最全面的学习资料和考试信息，是帮助广大同学复习备考各种专业考试和认证考试的理想工具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  <w:sz w:val="19"/>
                  <w:szCs w:val="19"/>
                  <w:u w:val="single"/>
                </w:rPr>
                <w:t>http://Lib.vipexam.org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课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KI</w:t>
            </w:r>
            <w:r>
              <w:rPr>
                <w:sz w:val="20"/>
                <w:szCs w:val="20"/>
              </w:rPr>
              <w:t>微课学院以微课程为主体，服务当前个性化人才培养、自主学习的在线学习平台。微课学院主要包括九大课堂，分别为尚职课堂、艺术素养课堂、社区生活课堂、名师大讲堂，以及专题系列的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前沿技术课堂、互联网产品运营课堂、计算机编程语言课堂、计算机开发技术课堂、硬件开发课堂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k.cnki.net/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教育特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总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职业教育特色资源总库》</w:t>
            </w:r>
            <w:r>
              <w:rPr>
                <w:sz w:val="20"/>
                <w:szCs w:val="20"/>
              </w:rPr>
              <w:t>(CVED)</w:t>
            </w:r>
            <w:r>
              <w:rPr>
                <w:sz w:val="20"/>
                <w:szCs w:val="20"/>
              </w:rPr>
              <w:t>是面向职业教育人才培养信息需求而构建的、资源类型完整且检索功能完备的网络数字资源库，实现优质职业教育资源的规范化数字出版、规模化集成整合、市场化传播推广及知识化增值应用，资源包括多媒体课件和素材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职业标准、职业技能视频、职业技能图书、专业建设文库五大类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zyjy.cnki.net/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应用多媒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服务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应用资源服务平台，以高等职业技术教育和培养学生技术应用能力为目标。平台的数据资源重视学生的知识能力、素质结构和实践培养，强调理论教学和实践训练并重。将实践训练作为本平台的第一原则，整个平台以“能力本位”教育为指导思想，适应各个行业岗位综合能力的需要。让学生在学习过程中不断发展和完善自己，引导学生自觉进行岗前训练，同时帮助老师进教学方案改革，在提升学生职业技能亦能提高教学质量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19"/>
                  <w:szCs w:val="19"/>
                </w:rPr>
                <w:t>http://www.shutu.tv/school/155/yy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多媒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服务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个平台涵盖：音乐、歌剧、舞剧、舞蹈、戏曲、工艺、艺术课程、综合艺术等，平台内容既展现我国的经典艺术文化，也收录国外著名艺术作品。中西方文化艺术元素在此平台中都得以完美呈现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育多媒体资源服务平台是通过艺术教学、艺术欣赏达到教育目的，在学习使用过程中提升师生艺术综合修养、艺术综合品味、同时丰富人的精神内涵和人格魅力，帮助老师改革教学方案，在促进师生文化艺术修养的同时推动我国艺术教肓事业的发展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源丰富，覆盖范围强，艺术价值无与伦比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19"/>
                  <w:szCs w:val="19"/>
                </w:rPr>
                <w:t>http://www.shutu.tv/school/155/ys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名校精品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服务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集了国内</w:t>
            </w:r>
            <w:r>
              <w:rPr>
                <w:sz w:val="20"/>
                <w:szCs w:val="20"/>
              </w:rPr>
              <w:t>985/211</w:t>
            </w:r>
            <w:r>
              <w:rPr>
                <w:sz w:val="20"/>
                <w:szCs w:val="20"/>
              </w:rPr>
              <w:t>院校百余所名校著名教授的视频课程资源，内容涉及文学、哲学、法学、理学、工学、医学、农学、教育学、历史学、经济学、管理学、军事学、艺术学等各个学科。我们秉承互联网“平等、开放、共建、共享”的宗旨，努力为学习者打造一个视频学习资源平台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19"/>
                  <w:szCs w:val="19"/>
                </w:rPr>
                <w:t>http://www.shutu.tv/school/155/zgmx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教育视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服务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涵盖财经学院、成功学院、营销学院、管理学院、家庭学院、名师学院、行业视频、国学视频、综合视频等模块涉及到个人发展类、综合管理类、战略类、人力资源类、财务类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产类、营销类、案例类、</w:t>
            </w:r>
            <w:r>
              <w:rPr>
                <w:sz w:val="20"/>
                <w:szCs w:val="20"/>
              </w:rPr>
              <w:t>MBA</w:t>
            </w:r>
            <w:r>
              <w:rPr>
                <w:sz w:val="20"/>
                <w:szCs w:val="20"/>
              </w:rPr>
              <w:t>、领导艺术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行业课程、成功与激励培训等方方面面知识，培训讲师有余世维、曾仕强、陈安之、林伟贤、李践等众多名家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sz w:val="19"/>
                  <w:szCs w:val="19"/>
                </w:rPr>
                <w:t>http://www.shutu.tv/school/155/sxy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方在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课堂学习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方在线微课堂学习平台是新东方在线针对“图像时代”研究出的一款以视频为核心资源的学习性产品。微课堂以“微”著称。课程由独立知识点组成，每个知识点不超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钟的视频讲解，自由安排你的学习进度，给你的学习方式带来一次革新！实现“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钟完成一次学习，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秒经历一次思考”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vl.koolearn.com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方在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动口语平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方在线互动口语平台</w:t>
            </w:r>
            <w:r>
              <w:rPr>
                <w:sz w:val="20"/>
                <w:szCs w:val="20"/>
              </w:rPr>
              <w:t>(oral.koolearn.com)</w:t>
            </w:r>
            <w:r>
              <w:rPr>
                <w:sz w:val="20"/>
                <w:szCs w:val="20"/>
              </w:rPr>
              <w:t>是新东方在线针对中国大学生英语口语学习中“哑巴英语”和“中式英语”的现状，整合新东方教育集团优质口语教学师资资源、英语口语教学专家资源，联合国内领先的语音识别技术合作伙伴，全力打造的一款以学生为中心、覆盖全面、讲练结合式、智能交互式的口语产品。该平台的目标是为学生提供个性化、互动化、智能化、精准化的英语口语学习解决方案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Arial" w:ascii="宋体;SimSun" w:hAnsi="宋体;SimSun"/>
                  <w:sz w:val="20"/>
                  <w:szCs w:val="20"/>
                  <w:shd w:fill="FFFFFF" w:val="clear"/>
                </w:rPr>
                <w:t>http://</w:t>
              </w:r>
              <w:r>
                <w:rPr>
                  <w:rStyle w:val="InternetLink"/>
                  <w:rFonts w:cs="Arial" w:ascii="宋体;SimSun" w:hAnsi="宋体;SimSun"/>
                  <w:sz w:val="20"/>
                  <w:szCs w:val="20"/>
                  <w:shd w:fill="FFFFFF" w:val="clear"/>
                </w:rPr>
                <w:t>oral.koolearn.com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</w:t>
            </w:r>
            <w:r>
              <w:rPr>
                <w:sz w:val="20"/>
                <w:szCs w:val="20"/>
              </w:rPr>
              <w:t>JobLib</w:t>
            </w:r>
            <w:r>
              <w:rPr>
                <w:sz w:val="20"/>
                <w:szCs w:val="20"/>
              </w:rPr>
              <w:t>就业与创业创新知识总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科</w:t>
            </w:r>
            <w:r>
              <w:rPr>
                <w:sz w:val="20"/>
                <w:szCs w:val="20"/>
              </w:rPr>
              <w:t>JobLib</w:t>
            </w:r>
            <w:r>
              <w:rPr>
                <w:sz w:val="20"/>
                <w:szCs w:val="20"/>
              </w:rPr>
              <w:t>就业与创业创新知识总库》（简称“</w:t>
            </w:r>
            <w:r>
              <w:rPr>
                <w:sz w:val="20"/>
                <w:szCs w:val="20"/>
              </w:rPr>
              <w:t>JobLib</w:t>
            </w:r>
            <w:r>
              <w:rPr>
                <w:sz w:val="20"/>
                <w:szCs w:val="20"/>
              </w:rPr>
              <w:t>总库”）包含《职业技能与知识数字图书馆》和《创业创新数字图书馆》两个子库，应用“资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平台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场景服务”的模式，为同学们提供视频课程、专项习题、知识资讯、法律法规、材料模板等多种资源以及完整科学的就业创业知识体系。</w:t>
            </w:r>
            <w:r>
              <w:rPr>
                <w:sz w:val="20"/>
                <w:szCs w:val="20"/>
              </w:rPr>
              <w:t>JobLib</w:t>
            </w:r>
            <w:r>
              <w:rPr>
                <w:sz w:val="20"/>
                <w:szCs w:val="20"/>
              </w:rPr>
              <w:t>总库的主要功能如下：职业测评、课程学练、内容推送、大数据分析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19"/>
                <w:szCs w:val="19"/>
              </w:rPr>
            </w:pPr>
            <w:hyperlink r:id="rId15">
              <w:r>
                <w:rPr>
                  <w:rStyle w:val="InternetLink"/>
                  <w:bCs/>
                  <w:sz w:val="19"/>
                  <w:szCs w:val="19"/>
                </w:rPr>
                <w:t>http://www.joblib.cn</w:t>
              </w:r>
            </w:hyperlink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计算机软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学习资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至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软件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计算机技能视频学习系统”数据库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简称“软件通”，于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研发并推出，是通过“微课程”（知识点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实例）的方式，帮助学生快速学习和精通掌握各院系、各学科主流软件操作技能的自助式网络学习系统。大大满足了学生的需求，替代了费用高昂的校外软件辅导班，解决学生目前校外培训问题。目前涵盖计算机最主流的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个大类，包括办公自动化类、三维设计类、多媒体设计类、数据库程序语言类、计算机程序语言类、网络程序语言类、计算机辅助设计类、网页网站设计类、平面设计类、影视后期设计类软件、计算机基础类、系统开发类、数据处理类等类型，囊括了近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种软件，近</w:t>
            </w:r>
            <w:r>
              <w:rPr>
                <w:sz w:val="20"/>
                <w:szCs w:val="20"/>
              </w:rPr>
              <w:t>44000</w:t>
            </w:r>
            <w:r>
              <w:rPr>
                <w:sz w:val="20"/>
                <w:szCs w:val="20"/>
              </w:rPr>
              <w:t>个视频，学习时长达</w:t>
            </w:r>
            <w:r>
              <w:rPr>
                <w:sz w:val="20"/>
                <w:szCs w:val="20"/>
              </w:rPr>
              <w:t>3800</w:t>
            </w:r>
            <w:r>
              <w:rPr>
                <w:sz w:val="20"/>
                <w:szCs w:val="20"/>
              </w:rPr>
              <w:t>小时。每年新增视频数量超过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个，并仍将持续新增软件门类，扩充新的资源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19"/>
                <w:szCs w:val="19"/>
              </w:rPr>
            </w:pPr>
            <w:hyperlink r:id="rId16">
              <w:r>
                <w:rPr>
                  <w:rStyle w:val="InternetLink"/>
                  <w:bCs/>
                  <w:sz w:val="19"/>
                  <w:szCs w:val="19"/>
                </w:rPr>
                <w:t>http://rjt.softtone.cn</w:t>
              </w:r>
            </w:hyperlink>
          </w:p>
        </w:tc>
      </w:tr>
    </w:tbl>
    <w:p>
      <w:pPr>
        <w:pStyle w:val="Normal"/>
        <w:ind w:left="-283" w:hanging="0"/>
        <w:rPr/>
      </w:pPr>
      <w:r>
        <w:rPr>
          <w:rStyle w:val="InternetLink"/>
          <w:b/>
          <w:bCs/>
          <w:sz w:val="27"/>
          <w:szCs w:val="27"/>
        </w:rPr>
        <w:t>电子资源荐购的意见和建议：</w:t>
      </w:r>
    </w:p>
    <w:p>
      <w:pPr>
        <w:pStyle w:val="Normal"/>
        <w:ind w:left="-28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联系人：吴小凤（西馆一层）</w:t>
      </w:r>
      <w:r>
        <w:rPr>
          <w:rFonts w:cs="Calibri"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联系电话：</w:t>
      </w:r>
      <w:r>
        <w:rPr>
          <w:b/>
          <w:sz w:val="27"/>
          <w:szCs w:val="27"/>
        </w:rPr>
        <w:t>87015110</w:t>
      </w:r>
      <w:r>
        <w:rPr>
          <w:b/>
          <w:sz w:val="27"/>
          <w:szCs w:val="27"/>
        </w:rPr>
        <w:t>（办）</w:t>
      </w:r>
      <w:r>
        <w:rPr>
          <w:b/>
          <w:sz w:val="27"/>
          <w:szCs w:val="27"/>
        </w:rPr>
        <w:t>QQ</w:t>
      </w:r>
      <w:r>
        <w:rPr>
          <w:b/>
          <w:sz w:val="27"/>
          <w:szCs w:val="27"/>
        </w:rPr>
        <w:t>号：</w:t>
      </w:r>
      <w:r>
        <w:rPr>
          <w:b/>
          <w:sz w:val="27"/>
          <w:szCs w:val="27"/>
        </w:rPr>
        <w:t xml:space="preserve">415323647  </w:t>
      </w:r>
      <w:r>
        <w:rPr>
          <w:b/>
          <w:sz w:val="27"/>
          <w:szCs w:val="27"/>
        </w:rPr>
        <w:t>电子邮箱：</w:t>
      </w:r>
      <w:hyperlink r:id="rId17">
        <w:r>
          <w:rPr>
            <w:rStyle w:val="InternetLink"/>
            <w:b/>
            <w:sz w:val="27"/>
            <w:szCs w:val="27"/>
          </w:rPr>
          <w:t>415323647@qq.com</w:t>
        </w:r>
      </w:hyperlink>
    </w:p>
    <w:p>
      <w:pPr>
        <w:pStyle w:val="Normal"/>
        <w:rPr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李昌辉（南馆二层）</w:t>
      </w:r>
      <w:r>
        <w:rPr>
          <w:rFonts w:cs="Calibri"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联系电话：</w:t>
      </w:r>
      <w:r>
        <w:rPr>
          <w:b/>
          <w:sz w:val="27"/>
          <w:szCs w:val="27"/>
        </w:rPr>
        <w:t>87087645</w:t>
      </w:r>
      <w:r>
        <w:rPr>
          <w:b/>
          <w:sz w:val="27"/>
          <w:szCs w:val="27"/>
        </w:rPr>
        <w:t>（办）</w:t>
      </w:r>
      <w:r>
        <w:rPr>
          <w:b/>
          <w:sz w:val="27"/>
          <w:szCs w:val="27"/>
        </w:rPr>
        <w:t>QQ</w:t>
      </w:r>
      <w:r>
        <w:rPr>
          <w:b/>
          <w:sz w:val="27"/>
          <w:szCs w:val="27"/>
        </w:rPr>
        <w:t>号：</w:t>
      </w:r>
      <w:r>
        <w:rPr>
          <w:b/>
          <w:sz w:val="27"/>
          <w:szCs w:val="27"/>
        </w:rPr>
        <w:t>374397368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电子邮箱：</w:t>
      </w:r>
      <w:hyperlink r:id="rId18">
        <w:r>
          <w:rPr>
            <w:rStyle w:val="InternetLink"/>
            <w:b/>
            <w:sz w:val="27"/>
            <w:szCs w:val="27"/>
          </w:rPr>
          <w:t>374397368@qq.com</w:t>
        </w:r>
      </w:hyperlink>
    </w:p>
    <w:p>
      <w:pPr>
        <w:pStyle w:val="Normal"/>
        <w:ind w:firstLine="6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请在邮件中提供分院部门、身份（学生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</w:rPr>
        <w:t>教师）、荐购理由等有效信息，以便我们及时反馈，感谢支持！】</w:t>
      </w:r>
    </w:p>
    <w:p>
      <w:pPr>
        <w:pStyle w:val="Normal"/>
        <w:ind w:lef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an.net/" TargetMode="External"/><Relationship Id="rId3" Type="http://schemas.openxmlformats.org/officeDocument/2006/relationships/hyperlink" Target="http://www.yfzxmn.com/" TargetMode="External"/><Relationship Id="rId4" Type="http://schemas.openxmlformats.org/officeDocument/2006/relationships/hyperlink" Target="http://www.qdexam.com/" TargetMode="External"/><Relationship Id="rId5" Type="http://schemas.openxmlformats.org/officeDocument/2006/relationships/hyperlink" Target="http://www.umajor.org/" TargetMode="External"/><Relationship Id="rId6" Type="http://schemas.openxmlformats.org/officeDocument/2006/relationships/hyperlink" Target="http://Lib.vipexam.org/" TargetMode="External"/><Relationship Id="rId7" Type="http://schemas.openxmlformats.org/officeDocument/2006/relationships/hyperlink" Target="http://wk.cnki.net/" TargetMode="External"/><Relationship Id="rId8" Type="http://schemas.openxmlformats.org/officeDocument/2006/relationships/hyperlink" Target="http://zyjy.cnki.net/" TargetMode="External"/><Relationship Id="rId9" Type="http://schemas.openxmlformats.org/officeDocument/2006/relationships/hyperlink" Target="http://www.shutu.tv/school/155/yy" TargetMode="External"/><Relationship Id="rId10" Type="http://schemas.openxmlformats.org/officeDocument/2006/relationships/hyperlink" Target="http://www.shutu.tv/school/155/ys" TargetMode="External"/><Relationship Id="rId11" Type="http://schemas.openxmlformats.org/officeDocument/2006/relationships/hyperlink" Target="http://www.shutu.tv/school/155/zgmx" TargetMode="External"/><Relationship Id="rId12" Type="http://schemas.openxmlformats.org/officeDocument/2006/relationships/hyperlink" Target="http://www.shutu.tv/school/155/sxy" TargetMode="External"/><Relationship Id="rId13" Type="http://schemas.openxmlformats.org/officeDocument/2006/relationships/hyperlink" Target="http://vl.koolearn.com/" TargetMode="External"/><Relationship Id="rId14" Type="http://schemas.openxmlformats.org/officeDocument/2006/relationships/hyperlink" Target="http://oral.koolearn.com/" TargetMode="External"/><Relationship Id="rId15" Type="http://schemas.openxmlformats.org/officeDocument/2006/relationships/hyperlink" Target="http://www.joblib.cn/" TargetMode="External"/><Relationship Id="rId16" Type="http://schemas.openxmlformats.org/officeDocument/2006/relationships/hyperlink" Target="http://rjt.softtone.cn/" TargetMode="External"/><Relationship Id="rId17" Type="http://schemas.openxmlformats.org/officeDocument/2006/relationships/hyperlink" Target="../in/415323647@qq.com" TargetMode="External"/><Relationship Id="rId18" Type="http://schemas.openxmlformats.org/officeDocument/2006/relationships/hyperlink" Target="mailto:374397368@qq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xbany</dc:creator>
  <dc:description/>
  <cp:keywords/>
  <dc:language>en-US</dc:language>
  <cp:lastModifiedBy>xbany</cp:lastModifiedBy>
  <dcterms:modified xsi:type="dcterms:W3CDTF">2018-05-21T00:16:00Z</dcterms:modified>
  <cp:revision>30</cp:revision>
  <dc:subject/>
  <dc:title/>
</cp:coreProperties>
</file>